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за възлагане на обществена поръчка чрез публична покана с предмет: „Услуги по обследване на резервоари, находящи се на територията на териториална дирекция „Държавен резерв” – гр. Бургас 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Предлаганата от на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ща цен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 с включени транспортни и други разходи, възникнали по повод на изпълнение на поръчкат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2. Предлаганата обща цена по т. 1 се формира на база следните ц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1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) лева без ДДС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 броя резервоара с обем 50 000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vertAlign w:val="superscript"/>
        </w:rPr>
        <w:t xml:space="preserve">3;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/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) лева без ДДС за 1 брой резервоар с обем 50 000 м</w:t>
      </w:r>
      <w:r>
        <w:rPr>
          <w:rFonts w:cs="Times New Roman" w:ascii="Times New Roman" w:hAnsi="Times New Roman"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2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) лева без ДДС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 брой резервоар с обем 20 000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) лева без ДДС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 брой резервоар с обем 5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4.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..............................) лева без ДДС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а частично почистване на  1 брой резервоар с обем 5 00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Kalina Doichinova</cp:lastModifiedBy>
  <cp:lastPrinted>2014-08-14T10:38:00Z</cp:lastPrinted>
  <dcterms:modified xsi:type="dcterms:W3CDTF">2016-02-26T13:28:00Z</dcterms:modified>
  <cp:revision>133</cp:revision>
  <dc:subject/>
  <dc:title> </dc:title>
</cp:coreProperties>
</file>